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3 Version 1.3a (C)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tefano Dardari  &lt;sdardari@rimin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SKA CATALOG and BancaBase GUID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by Jon �slund &lt;jooon@hem1.passag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rchive  include  the  complete  SVENSKA  catalog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.catalog,     SDBase.catalog    and    the    BancaBase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 A.T.O.  for their help and to the svedish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�slun for his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n the correct location this files you mu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e  content  of  the  directory Catalogs of this 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/Catalogs directory of your HardDis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e  content Docs/Svenska of this archive in your BancaBase/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 of your HardDis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orce BancaBase to use the Svenska.catalog also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efault system language, you must add a tooltype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=sven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so,  please  remember to put in brackets () in the other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, bug report or anything else, contact m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: sdardari@rimini.com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2:332/301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Snail-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o Dar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omagn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0 Ri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use me for my poor english ... :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